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49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Дисциплинарной комиссии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социации Саморегулируемой организации «ЦентрСтройПроект»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г. Нижний Новгород                                                                                                    09 апреля 2025 года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Дисциплинарной комиссии присутствовали:</w:t>
      </w:r>
    </w:p>
    <w:p>
      <w:pPr>
        <w:pStyle w:val="Style16"/>
        <w:numPr>
          <w:ilvl w:val="0"/>
          <w:numId w:val="4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икина Марина Евгеньевна – Председатель Дисциплинарной комиссии </w:t>
      </w:r>
    </w:p>
    <w:p>
      <w:pPr>
        <w:pStyle w:val="Style16"/>
        <w:numPr>
          <w:ilvl w:val="0"/>
          <w:numId w:val="4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а Татьяна Александровна- член дисциплинарной комиссии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заседания – Аникина М.Е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– Самусевич Н.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ка членов комиссии – 100 %. Кворум имеется. Заседание правомоч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ные:</w:t>
      </w:r>
    </w:p>
    <w:p>
      <w:pPr>
        <w:pStyle w:val="Style16"/>
        <w:numPr>
          <w:ilvl w:val="0"/>
          <w:numId w:val="5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усевич Никита Альбертович – Генеральный директор Ассоциации «ЦСП»</w:t>
      </w:r>
    </w:p>
    <w:p>
      <w:pPr>
        <w:pStyle w:val="Style16"/>
        <w:numPr>
          <w:ilvl w:val="0"/>
          <w:numId w:val="5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банова Елена Евгеньевна – председатель Контрольного комитета Ассоциации «ЦСП»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ЕСТКА ДНЯ ЗАСЕДАНИЯ: 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, имеющим 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ервому вопросу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Заслушана информация Лобановой Е.Е.  об устранении нарушений членами Ассоциации, право которых было приостановлено в связи с неуплатой членских взносов. Данные нарушения устранены следующими организациям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ество с ограниченной ответственностью «Гарант-Строй»                            ИНН 7719888910</w:t>
      </w:r>
      <w:r>
        <w:rPr>
          <w:rFonts w:cs="Times New Roman" w:ascii="Times New Roman" w:hAnsi="Times New Roman"/>
        </w:rPr>
        <w:tab/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право члена Ассоциации осуществлять подготовку проектной документации, следующим организациям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9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арант-Строй»                            ИНН 7719888910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Заслушана информация Лобановой Е.Е.  об устранении нарушений членами Ассоциации, право которых было приостановлено в связи с просрочкой в пролонгации договоров страхования гражданской ответственности. Данные нарушения устранены следующими организациям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ество с ограниченной ответственностью «Гарант-Строй»                            ИНН 7719888910</w:t>
      </w:r>
      <w:r>
        <w:rPr>
          <w:rFonts w:cs="Times New Roman" w:ascii="Times New Roman" w:hAnsi="Times New Roman"/>
        </w:rPr>
        <w:tab/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право члена Ассоциации осуществлять подготовку проектной документации, следующим организациям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арант-Строй»                            ИНН 7719888910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25</wp:posOffset>
            </wp:positionH>
            <wp:positionV relativeFrom="paragraph">
              <wp:posOffset>1460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5150</wp:posOffset>
            </wp:positionH>
            <wp:positionV relativeFrom="paragraph">
              <wp:posOffset>73025</wp:posOffset>
            </wp:positionV>
            <wp:extent cx="1028700" cy="723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13335</wp:posOffset>
            </wp:positionV>
            <wp:extent cx="795020" cy="56070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едседатель Дисциплинарной комиссии                                                                        Аникина М.Е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Член Дисциплинарной комиссии                                                                                      Степанова Т.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7620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                   Самусевич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33:00Z</dcterms:created>
  <dc:creator>Белова Юля</dc:creator>
  <dc:description/>
  <cp:keywords/>
  <dc:language>en-US</dc:language>
  <cp:lastModifiedBy>Тютинов</cp:lastModifiedBy>
  <cp:lastPrinted>2025-04-09T15:32:00Z</cp:lastPrinted>
  <dcterms:modified xsi:type="dcterms:W3CDTF">2025-04-11T08:33:00Z</dcterms:modified>
  <cp:revision>2</cp:revision>
  <dc:subject/>
  <dc:title/>
</cp:coreProperties>
</file>